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3" w:leader="none"/>
        </w:tabs>
        <w:spacing w:lineRule="atLeast" w:line="40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6"/>
        </w:rPr>
        <w:t>三信家商班級古蹟巡禮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eastAsia="標楷體"/>
          <w:sz w:val="36"/>
        </w:rPr>
        <w:t>古早話系列一覽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高一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說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本學期開始，每班張貼古蹟巡禮、古早話各一張。</w:t>
      </w:r>
    </w:p>
    <w:p>
      <w:pPr>
        <w:pStyle w:val="Normal"/>
        <w:spacing w:lineRule="exact" w:line="360"/>
        <w:ind w:left="1063" w:hanging="324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編號書寫於古蹟巡禮、古早話背面，舉例說明：「</w:t>
      </w:r>
      <w:r>
        <w:rPr>
          <w:rFonts w:eastAsia="標楷體" w:ascii="標楷體" w:hAnsi="標楷體"/>
          <w:szCs w:val="24"/>
        </w:rPr>
        <w:t>B12</w:t>
      </w:r>
      <w:r>
        <w:rPr>
          <w:rFonts w:ascii="標楷體" w:hAnsi="標楷體" w:eastAsia="標楷體"/>
          <w:szCs w:val="24"/>
        </w:rPr>
        <w:t>，高一」表示高一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組之古早話</w:t>
      </w:r>
      <w:r>
        <w:rPr>
          <w:rFonts w:eastAsia="標楷體" w:ascii="標楷體" w:hAnsi="標楷體"/>
          <w:szCs w:val="24"/>
        </w:rPr>
        <w:t>;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C12</w:t>
      </w:r>
      <w:r>
        <w:rPr>
          <w:rFonts w:ascii="標楷體" w:hAnsi="標楷體" w:eastAsia="標楷體"/>
          <w:szCs w:val="24"/>
        </w:rPr>
        <w:t>，</w:t>
      </w:r>
    </w:p>
    <w:p>
      <w:pPr>
        <w:pStyle w:val="Normal"/>
        <w:spacing w:lineRule="exact" w:line="360"/>
        <w:ind w:left="1078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高一」表示高一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組之古蹟巡禮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19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年新婦，兩年話拄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師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旗後砲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兼二顧，摸蜊仔兼洗褲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竹子門電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句問，一句還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無問，恰清閒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eastAsia="zh-HK"/>
              </w:rPr>
              <w:t>鳳山舊城孔子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坐、八爬、九發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旗后燈塔</w:t>
            </w:r>
          </w:p>
        </w:tc>
      </w:tr>
      <w:tr>
        <w:trPr>
          <w:trHeight w:val="197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月頓頓飽，八月攏無巧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楠梓天后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人生親像大舞臺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苦齣笑詼攏公開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雄鎮北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爻，天咧做對頭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英國領事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時風駛一時船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時官用一時銀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中都濕地公園</w:t>
            </w:r>
          </w:p>
        </w:tc>
      </w:tr>
      <w:tr>
        <w:trPr>
          <w:trHeight w:val="183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聲唔知，百項無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古蹟巡禮：旗后砲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暗無眠，三日踅神。</w:t>
            </w:r>
          </w:p>
          <w:p>
            <w:pPr>
              <w:pStyle w:val="Normal"/>
              <w:spacing w:lineRule="exact" w:line="320"/>
              <w:ind w:left="18" w:hanging="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鮫島煉瓦工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粒田螺九碗湯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粒田螺一醃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兒童美術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頓米糕無上算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頓冷糜抾去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雄鎮北門</w:t>
            </w:r>
          </w:p>
        </w:tc>
      </w:tr>
      <w:tr>
        <w:trPr>
          <w:trHeight w:val="19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爻，天咧做對頭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雄鎮北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聲唔知，百項無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旗后燈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日煩惱日落申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暝煩惱雞報寅。</w:t>
            </w:r>
          </w:p>
          <w:p>
            <w:pPr>
              <w:pStyle w:val="Normal"/>
              <w:spacing w:lineRule="exact" w:line="320"/>
              <w:ind w:left="1540" w:hanging="15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博物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暝全頭路，天光無半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西子灣隧道</w:t>
            </w:r>
          </w:p>
        </w:tc>
      </w:tr>
      <w:tr>
        <w:trPr>
          <w:trHeight w:val="183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言不中，千言無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鳳儀書院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某，恰贏三身天公祖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高雄中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錢二綠 三水四少年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旗津天后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粒田螺九碗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立田螺一醃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西子灣隧道</w:t>
            </w:r>
          </w:p>
        </w:tc>
      </w:tr>
      <w:tr>
        <w:trPr>
          <w:trHeight w:val="183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人一家代，公媽隨人栽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旗津天后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2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代親、二代表，三代散了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英國領事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高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人一家代，公媽隨人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鮫島煉瓦工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頓米糕無上算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頓冷糜抾去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竹子門電廠</w:t>
            </w:r>
          </w:p>
        </w:tc>
      </w:tr>
    </w:tbl>
    <w:p>
      <w:pPr>
        <w:pStyle w:val="Normal"/>
        <w:spacing w:lineRule="atLeast" w:line="400"/>
        <w:jc w:val="center"/>
        <w:rPr>
          <w:rFonts w:ascii="標楷體" w:hAnsi="標楷體" w:eastAsia="標楷體"/>
          <w:szCs w:val="24"/>
        </w:rPr>
      </w:pPr>
      <w:r>
        <w:br w:type="page"/>
      </w:r>
      <w:r>
        <w:rPr>
          <w:rFonts w:ascii="標楷體" w:hAnsi="標楷體" w:eastAsia="標楷體"/>
          <w:sz w:val="36"/>
        </w:rPr>
        <w:t>三信家商班級古蹟巡禮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eastAsia="標楷體"/>
          <w:sz w:val="36"/>
        </w:rPr>
        <w:t>古早話系列一覽表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高二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eastAsia="標楷體"/>
          <w:szCs w:val="24"/>
        </w:rPr>
        <w:t>說明：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本學期開始，每班張貼古蹟巡禮、古早話各一張。</w:t>
      </w:r>
    </w:p>
    <w:p>
      <w:pPr>
        <w:pStyle w:val="Normal"/>
        <w:spacing w:lineRule="exact" w:line="360"/>
        <w:ind w:left="1090" w:hanging="341"/>
        <w:jc w:val="both"/>
        <w:rPr/>
      </w:pP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編號書寫於古蹟巡禮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古早話背面，舉例說明：「</w:t>
      </w:r>
      <w:r>
        <w:rPr>
          <w:rFonts w:eastAsia="標楷體" w:ascii="標楷體" w:hAnsi="標楷體"/>
          <w:szCs w:val="24"/>
        </w:rPr>
        <w:t>B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高二」表示高二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組之古早話</w:t>
      </w:r>
      <w:r>
        <w:rPr>
          <w:rFonts w:eastAsia="標楷體" w:ascii="標楷體" w:hAnsi="標楷體"/>
          <w:szCs w:val="24"/>
        </w:rPr>
        <w:t>;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C1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高二」表示高二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組之古蹟巡禮。</w:t>
      </w:r>
    </w:p>
    <w:p>
      <w:pPr>
        <w:pStyle w:val="Normal"/>
        <w:spacing w:lineRule="exact" w:line="360"/>
        <w:ind w:left="1119" w:hanging="3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2693"/>
        <w:gridCol w:w="2693"/>
      </w:tblGrid>
      <w:tr>
        <w:trPr>
          <w:trHeight w:val="228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坐、八爬、九發牙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中都窯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句問，一句還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無問，恰清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英國領事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等二靠三落空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想二做三成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橋頭糖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年新婦，兩年話拄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三年師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薛家古厝</w:t>
            </w:r>
          </w:p>
        </w:tc>
      </w:tr>
      <w:tr>
        <w:trPr>
          <w:trHeight w:val="228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一代親，二代表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代散了了。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三塊厝火車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句問，一句還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無問，恰清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旗山生活文化園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個某，恰贏三身天公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武德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囝拍唔食，濟囝搶咧食。</w:t>
            </w:r>
          </w:p>
          <w:p>
            <w:pPr>
              <w:pStyle w:val="Normal"/>
              <w:spacing w:lineRule="exact" w:line="300"/>
              <w:ind w:left="1320" w:hanging="1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天主教玫塊聖母堂</w:t>
            </w:r>
          </w:p>
        </w:tc>
      </w:tr>
      <w:tr>
        <w:trPr>
          <w:trHeight w:val="228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暗無眠，三日踅神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客家博物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爻，天咧做對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下淡水鐵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等二靠三落空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想二做三成功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古蹟巡禮：三塊厝火車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錢二緣，三水四少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鳳山舊城</w:t>
            </w:r>
          </w:p>
        </w:tc>
      </w:tr>
      <w:tr>
        <w:trPr>
          <w:trHeight w:val="228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暝全頭路，天光無半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武德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月頓頓飽，八月攏無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鳳山溪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代娶矮某，三代出矮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旗津天后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更窮，二更富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更起大厝，四更拆袂赴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美濃廣善堂</w:t>
            </w:r>
          </w:p>
        </w:tc>
      </w:tr>
      <w:tr>
        <w:trPr>
          <w:trHeight w:val="228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頓久久，兩頓相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英國領事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日煩惱日落申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暝煩惱雞報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天主教玫瑰聖母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</w:rPr>
        <w:t>三信家商班級古蹟巡禮、古早話系列一覽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高三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本學期開始，每班張貼古蹟巡禮、古早話各一張。</w:t>
      </w:r>
    </w:p>
    <w:p>
      <w:pPr>
        <w:pStyle w:val="Normal"/>
        <w:spacing w:lineRule="exact" w:line="360"/>
        <w:ind w:left="1090" w:hanging="348"/>
        <w:jc w:val="both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編號書寫於古蹟巡禮、古早話背面，舉例說明：「</w:t>
      </w:r>
      <w:r>
        <w:rPr>
          <w:rFonts w:eastAsia="標楷體" w:cs="標楷體" w:ascii="標楷體" w:hAnsi="標楷體"/>
          <w:szCs w:val="24"/>
        </w:rPr>
        <w:t>B12</w:t>
      </w:r>
      <w:r>
        <w:rPr>
          <w:rFonts w:ascii="標楷體" w:hAnsi="標楷體" w:cs="標楷體" w:eastAsia="標楷體"/>
          <w:szCs w:val="24"/>
        </w:rPr>
        <w:t>，高三」表示高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組之古早話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C12</w:t>
      </w:r>
      <w:r>
        <w:rPr>
          <w:rFonts w:ascii="標楷體" w:hAnsi="標楷體" w:cs="標楷體" w:eastAsia="標楷體"/>
          <w:szCs w:val="24"/>
        </w:rPr>
        <w:t>，高三」表示高三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組之古蹟巡禮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九頓米糕無上算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頓冷糜抾去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薛家古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一個某，恰贏三身天公祖。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高雄文學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一年新婦，兩年話拄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三年師傅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鳳儀書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年新婦，兩年話拄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師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蹟巡禮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子灣隧道</w:t>
            </w:r>
          </w:p>
        </w:tc>
      </w:tr>
      <w:tr>
        <w:trPr>
          <w:trHeight w:val="2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兼二顧，摸蜊仔兼洗褲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楠梓天后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人主張，唔值兩人思量。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8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古蹟巡禮：高雄市立高雄高級中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一家代，公媽隨人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古蹟巡禮：客家文物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枝草一點露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無絕人之路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李氏古宅</w:t>
            </w:r>
          </w:p>
        </w:tc>
      </w:tr>
      <w:tr>
        <w:trPr>
          <w:trHeight w:val="2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日走抛抛，一暝點燈</w:t>
            </w:r>
          </w:p>
          <w:p>
            <w:pPr>
              <w:pStyle w:val="Normal"/>
              <w:spacing w:lineRule="exact" w:line="320"/>
              <w:ind w:left="1320" w:hanging="1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鳳山舊城孔     子廟崇聖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暝全頭路，天光無半步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C1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古蹟巡禮：鳳山縣城遺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牽成、二好運、三才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忠烈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日走拋拋，一暝點燈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高雄文學館</w:t>
            </w:r>
          </w:p>
        </w:tc>
      </w:tr>
      <w:tr>
        <w:trPr>
          <w:trHeight w:val="2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枝草一點露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無絶人之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旗後砲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親代，二代表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代散了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橋頭糖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聲唔知，百項無代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香蕉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親代，二代表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代散了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鳳山舊城</w:t>
            </w:r>
          </w:p>
        </w:tc>
      </w:tr>
      <w:tr>
        <w:trPr>
          <w:trHeight w:val="2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 早 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言不中，千言無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蹟巡禮：香蕉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  <w:lang w:val="pt-BR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zhtw">
    <w:name w:val="font_zh_t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9:00Z</dcterms:created>
  <dc:creator>三信家商</dc:creator>
  <dc:description/>
  <cp:keywords/>
  <dc:language>en-US</dc:language>
  <cp:lastModifiedBy>學務處</cp:lastModifiedBy>
  <cp:lastPrinted>2023-09-15T08:54:00Z</cp:lastPrinted>
  <dcterms:modified xsi:type="dcterms:W3CDTF">2025-08-27T06:39:00Z</dcterms:modified>
  <cp:revision>2</cp:revision>
  <dc:subject/>
  <dc:title>三信家商班級畫廊高二系列名畫一覽表</dc:title>
</cp:coreProperties>
</file>