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三信家商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12-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晨間古典名曲賞析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(1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Arial" w:ascii="微軟正黑體" w:hAnsi="微軟正黑體"/>
              </w:rPr>
              <w:t>NO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曲目】俄羅斯民歌—紅衣裳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在今天的晨間名曲欣賞要為大家介紹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紅衣裳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也稱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紅色的沙拉凡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，是一首具有濃郁俄羅斯民歌風格的歌曲。旋律質樸、活潑、熱烈，富於田園風味。這首曲子，曾經被許多作曲家借鑒到自己的創作中，成為對俄羅斯風格最好的詮釋。現在讓我們一起來欣賞這首動人的音樂！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四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【曲目】愛爾蘭民謠─倫敦德里之歌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在今天的晨間名曲欣賞要為大家介紹愛爾蘭民謠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倫敦德里之歌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，也稱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丹尼男孩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是根據流傳在愛爾蘭北部的小城「德里」的一首古老民歌改編而成。原曲為大調、</w:t>
            </w:r>
            <w:r>
              <w:rPr>
                <w:rFonts w:eastAsia="微軟正黑體" w:cs="微軟正黑體" w:ascii="微軟正黑體" w:hAnsi="微軟正黑體"/>
              </w:rPr>
              <w:t>4/4</w:t>
            </w:r>
            <w:r>
              <w:rPr>
                <w:rFonts w:ascii="微軟正黑體" w:hAnsi="微軟正黑體" w:cs="微軟正黑體" w:eastAsia="微軟正黑體"/>
              </w:rPr>
              <w:t>拍的兩段體，歌詞描繪了少女對男孩丹尼牽掛、想念和至死不渝的等待之情。樂曲明亮、昂揚，充滿了對生活美好嚮往的情緒。這首民謠後來被作曲家、小提琴家克萊斯勒</w:t>
            </w:r>
            <w:r>
              <w:rPr>
                <w:rFonts w:eastAsia="微軟正黑體" w:cs="微軟正黑體" w:ascii="微軟正黑體" w:hAnsi="微軟正黑體"/>
              </w:rPr>
              <w:t>(Fritz Kreisler,1875-1962)</w:t>
            </w:r>
            <w:r>
              <w:rPr>
                <w:rFonts w:ascii="微軟正黑體" w:hAnsi="微軟正黑體" w:cs="微軟正黑體" w:eastAsia="微軟正黑體"/>
              </w:rPr>
              <w:t>改編為小提琴曲，更為純樸和溫馨，流傳非常廣泛。現在讓我們一起來欣賞這首動人的音樂！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五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曲目】佛斯特─哦</w:t>
            </w:r>
            <w:r>
              <w:rPr>
                <w:rFonts w:eastAsia="微軟正黑體" w:cs="微軟正黑體" w:ascii="微軟正黑體" w:hAnsi="微軟正黑體"/>
              </w:rPr>
              <w:t>!</w:t>
            </w:r>
            <w:r>
              <w:rPr>
                <w:rFonts w:ascii="微軟正黑體" w:hAnsi="微軟正黑體" w:cs="微軟正黑體" w:eastAsia="微軟正黑體"/>
              </w:rPr>
              <w:t>蘇珊娜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各位同學大家早！今天要為大家介紹的是佛斯特的「哦</w:t>
            </w:r>
            <w:r>
              <w:rPr>
                <w:rFonts w:eastAsia="微軟正黑體" w:cs="微軟正黑體" w:ascii="微軟正黑體" w:hAnsi="微軟正黑體"/>
              </w:rPr>
              <w:t>!</w:t>
            </w:r>
            <w:r>
              <w:rPr>
                <w:rFonts w:ascii="微軟正黑體" w:hAnsi="微軟正黑體" w:cs="微軟正黑體" w:eastAsia="微軟正黑體"/>
              </w:rPr>
              <w:t>蘇珊娜」，作曲家佛斯特，在他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歲時擔任匹茲堡倉庫管理員期間，曾利用業餘時間組織了一個男生五重唱團，其中一位團員的妻子蘇珊娜，活潑而美麗，給五人團帶來了很多快樂，於是佛斯特就以她為原型，寫出了這首歌，完成後，被出版商以一百美元買下版權。出版商的決定顯然是明智的，輕快、活潑、幽默的曲風，使這首歌曲不只紅遍了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世紀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年代的美國，也成為了世界上不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敗</w:t>
            </w:r>
            <w:r>
              <w:rPr>
                <w:rFonts w:ascii="微軟正黑體" w:hAnsi="微軟正黑體" w:cs="微軟正黑體" w:eastAsia="微軟正黑體"/>
              </w:rPr>
              <w:t>的經典歌曲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六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【曲目】德國民歌─春神來了</w:t>
            </w:r>
          </w:p>
          <w:p>
            <w:pPr>
              <w:pStyle w:val="Normal"/>
              <w:tabs>
                <w:tab w:val="clear" w:pos="480"/>
                <w:tab w:val="center" w:pos="3780" w:leader="none"/>
                <w:tab w:val="left" w:pos="8820" w:leader="none"/>
              </w:tabs>
              <w:spacing w:lineRule="exact" w:line="480"/>
              <w:ind w:firstLine="4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的晨間名曲要為大家介紹的是德國民歌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春神來了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約出現於</w:t>
            </w:r>
            <w:r>
              <w:rPr>
                <w:rFonts w:eastAsia="微軟正黑體" w:cs="微軟正黑體" w:ascii="微軟正黑體" w:hAnsi="微軟正黑體"/>
              </w:rPr>
              <w:t>1690</w:t>
            </w:r>
            <w:r>
              <w:rPr>
                <w:rFonts w:ascii="微軟正黑體" w:hAnsi="微軟正黑體" w:cs="微軟正黑體" w:eastAsia="微軟正黑體"/>
              </w:rPr>
              <w:t>年，是一首古老的德國民謠，在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世紀的時候非常流行。</w:t>
            </w:r>
            <w:r>
              <w:rPr>
                <w:rFonts w:eastAsia="微軟正黑體" w:cs="微軟正黑體" w:ascii="微軟正黑體" w:hAnsi="微軟正黑體"/>
              </w:rPr>
              <w:t>1835</w:t>
            </w:r>
            <w:r>
              <w:rPr>
                <w:rFonts w:ascii="微軟正黑體" w:hAnsi="微軟正黑體" w:cs="微軟正黑體" w:eastAsia="微軟正黑體"/>
              </w:rPr>
              <w:t>年由德國詩人法拉斯萊本配上歌詞，生動的表現春天到來時，小鳥嘰嘰喳喳歌唱，萬物復甦的情景。歌曲的陰鬱在一個八度之內，優美而通俗，至今仍然受到人們的廣泛喜愛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三信家商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12-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晨間古典名曲賞析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(2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【曲目】舒伯特─菩提樹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的晨間名曲要為大家介紹的是舒伯特的「菩提樹」，德國詩人米勒</w:t>
            </w:r>
            <w:r>
              <w:rPr>
                <w:rFonts w:eastAsia="微軟正黑體" w:cs="微軟正黑體" w:ascii="微軟正黑體" w:hAnsi="微軟正黑體"/>
              </w:rPr>
              <w:t>(W. Muller)</w:t>
            </w:r>
            <w:r>
              <w:rPr>
                <w:rFonts w:ascii="微軟正黑體" w:hAnsi="微軟正黑體" w:cs="微軟正黑體" w:eastAsia="微軟正黑體"/>
              </w:rPr>
              <w:t>的詩作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冬之旅</w:t>
            </w:r>
            <w:r>
              <w:rPr>
                <w:rFonts w:eastAsia="微軟正黑體" w:cs="微軟正黑體" w:ascii="微軟正黑體" w:hAnsi="微軟正黑體"/>
              </w:rPr>
              <w:t>&gt;&gt; (Winterreise)</w:t>
            </w:r>
            <w:r>
              <w:rPr>
                <w:rFonts w:ascii="微軟正黑體" w:hAnsi="微軟正黑體" w:cs="微軟正黑體" w:eastAsia="微軟正黑體"/>
              </w:rPr>
              <w:t>描寫了一個被社會和眾人遺棄的流浪者，在情感上激起了孤獨的舒伯特的共鳴，於是他真誠地寫出了聲樂套曲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冬之旅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，共有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首歌曲，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菩提樹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是其中的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首。這首歌曲具有鮮明的名族風格，整體情緒明朗，描寫流浪者見到了門前一棵菩提樹，從而對過去生活引發了回憶，但是誘因殘酷的現實，而感到前途迷茫，不知何日能夠結束流浪，不再漂泊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九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【曲目】舒伯特─搖籃曲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的晨間名曲要為大家介紹的是舒伯特的「搖籃曲」。</w:t>
            </w:r>
            <w:r>
              <w:rPr>
                <w:rFonts w:eastAsia="微軟正黑體" w:cs="微軟正黑體" w:ascii="微軟正黑體" w:hAnsi="微軟正黑體"/>
              </w:rPr>
              <w:t>1816</w:t>
            </w:r>
            <w:r>
              <w:rPr>
                <w:rFonts w:ascii="微軟正黑體" w:hAnsi="微軟正黑體" w:cs="微軟正黑體" w:eastAsia="微軟正黑體"/>
              </w:rPr>
              <w:t>年舒伯特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歲時，根據德國詩人克勞第斯</w:t>
            </w:r>
            <w:r>
              <w:rPr>
                <w:rFonts w:eastAsia="微軟正黑體" w:cs="微軟正黑體" w:ascii="微軟正黑體" w:hAnsi="微軟正黑體"/>
              </w:rPr>
              <w:t>(M. Claudius)</w:t>
            </w:r>
            <w:r>
              <w:rPr>
                <w:rFonts w:ascii="微軟正黑體" w:hAnsi="微軟正黑體" w:cs="微軟正黑體" w:eastAsia="微軟正黑體"/>
              </w:rPr>
              <w:t>的詩譜成這首聞名全世界的</w:t>
            </w: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搖籃曲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  <w:r>
              <w:rPr>
                <w:rFonts w:ascii="微軟正黑體" w:hAnsi="微軟正黑體" w:cs="微軟正黑體" w:eastAsia="微軟正黑體"/>
              </w:rPr>
              <w:t>。曲調和緩、甜美，氣氛極為安詳。歌詞共有三節，鋼琴有如搖籃般地左右輕搖著，伴奏旋律，將催眠的意境表達的淋漓盡致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十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【曲目】舒伯特─野玫瑰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要為大家介紹舒伯特的野玫瑰的作品。明快、甜美的「野玫瑰」是舒伯特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歲時的作品，在情緒上與寫於同年同為哥德</w:t>
            </w:r>
            <w:r>
              <w:rPr>
                <w:rFonts w:eastAsia="微軟正黑體" w:cs="微軟正黑體" w:ascii="微軟正黑體" w:hAnsi="微軟正黑體"/>
              </w:rPr>
              <w:t>(J.W.Goethe)</w:t>
            </w:r>
            <w:r>
              <w:rPr>
                <w:rFonts w:ascii="微軟正黑體" w:hAnsi="微軟正黑體" w:cs="微軟正黑體" w:eastAsia="微軟正黑體"/>
              </w:rPr>
              <w:t>作詞的「魔王」</w:t>
            </w:r>
            <w:r>
              <w:rPr>
                <w:rFonts w:eastAsia="微軟正黑體" w:cs="微軟正黑體" w:ascii="微軟正黑體" w:hAnsi="微軟正黑體"/>
              </w:rPr>
              <w:t>(Erlkonig)</w:t>
            </w:r>
            <w:r>
              <w:rPr>
                <w:rFonts w:ascii="微軟正黑體" w:hAnsi="微軟正黑體" w:cs="微軟正黑體" w:eastAsia="微軟正黑體"/>
              </w:rPr>
              <w:t>有很大不同。這首歌曲採用反覆曲式</w:t>
            </w:r>
            <w:r>
              <w:rPr>
                <w:rFonts w:eastAsia="微軟正黑體" w:cs="微軟正黑體" w:ascii="微軟正黑體" w:hAnsi="微軟正黑體"/>
              </w:rPr>
              <w:t>(Strophic)</w:t>
            </w:r>
            <w:r>
              <w:rPr>
                <w:rFonts w:ascii="微軟正黑體" w:hAnsi="微軟正黑體" w:cs="微軟正黑體" w:eastAsia="微軟正黑體"/>
              </w:rPr>
              <w:t>，也是舒伯特藝術歌曲中的代表之作。歌詞描寫了一名少年，想要摘走原野上盛開的紅玫瑰，儘管玫瑰並不願意，說要狠狠刺痛他的手，但是少年還是任性地摘下了紅玫瑰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十一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【曲目】韋伯─海的寂寞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要為大家介紹的是韋伯─海的寂寞，提到韋伯人們很自然會想到他在</w:t>
            </w:r>
            <w:r>
              <w:rPr>
                <w:rFonts w:eastAsia="微軟正黑體" w:cs="微軟正黑體" w:ascii="微軟正黑體" w:hAnsi="微軟正黑體"/>
              </w:rPr>
              <w:t>1821</w:t>
            </w:r>
            <w:r>
              <w:rPr>
                <w:rFonts w:ascii="微軟正黑體" w:hAnsi="微軟正黑體" w:cs="微軟正黑體" w:eastAsia="微軟正黑體"/>
              </w:rPr>
              <w:t>年的歌劇「魔彈射手」</w:t>
            </w:r>
            <w:r>
              <w:rPr>
                <w:rFonts w:eastAsia="微軟正黑體" w:cs="微軟正黑體" w:ascii="微軟正黑體" w:hAnsi="微軟正黑體"/>
              </w:rPr>
              <w:t>(Der Freischutz)</w:t>
            </w:r>
            <w:r>
              <w:rPr>
                <w:rFonts w:ascii="微軟正黑體" w:hAnsi="微軟正黑體" w:cs="微軟正黑體" w:eastAsia="微軟正黑體"/>
              </w:rPr>
              <w:t>，此作代表著標誌著德國「浪漫主義」歌劇的開始。除了歌劇以外，韋伯也是一位藝術歌曲大師，他創作的藝術歌曲大多平易近人，具有民間特色，「海的寂寞」是韋伯最優秀的藝術歌曲之一，風格清晰，旋律優美，流傳十分廣泛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三信家商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12-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晨間古典名曲賞析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(3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二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【曲目】德國民曲─樅樹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位同學大家早！今天要為大家介紹的是德國民曲─樅樹，在新年的節目裏，德國的家家戶戶都要擺上一棵樅樹和橫樹，並在樹夜間繫滿鵑花，表示繁花以錦，春滿人間。他們在除夕午夜新年光臨的前一刻，還會爬到椅子上，鐘聲一響，他們就跳下椅子，並將意見重物拋向椅後。，表示甩去禍患，跳入新年。「樅樹」就是一首德國耶誕歌曲，由於曲調純樸、簡潔，在歐美幾乎家喻戶曉，並曾被借鑒在電影「亂世佳人」</w:t>
            </w:r>
            <w:r>
              <w:rPr>
                <w:rFonts w:eastAsia="微軟正黑體" w:cs="微軟正黑體" w:ascii="微軟正黑體" w:hAnsi="微軟正黑體"/>
              </w:rPr>
              <w:t>(Gone with the Wind)</w:t>
            </w:r>
            <w:r>
              <w:rPr>
                <w:rFonts w:ascii="微軟正黑體" w:hAnsi="微軟正黑體" w:cs="微軟正黑體" w:eastAsia="微軟正黑體"/>
              </w:rPr>
              <w:t>的背景音樂中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【曲目】蘇格蘭民曲─驪歌</w:t>
            </w:r>
          </w:p>
          <w:p>
            <w:pPr>
              <w:pStyle w:val="Normal"/>
              <w:tabs>
                <w:tab w:val="clear" w:pos="480"/>
                <w:tab w:val="center" w:pos="3780" w:leader="none"/>
                <w:tab w:val="left" w:pos="8820" w:leader="none"/>
              </w:tabs>
              <w:spacing w:lineRule="exact" w:line="44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各位同學大家早！今天要為大家介紹的是蘇格蘭民謠的驪歌，「驪歌」是一首知名的蘇格蘭的節日民謠，現在經常用於學校的畢業典禮，這首歌曲的創作最早可追至</w:t>
            </w:r>
            <w:r>
              <w:rPr>
                <w:rFonts w:eastAsia="微軟正黑體" w:cs="微軟正黑體" w:ascii="微軟正黑體" w:hAnsi="微軟正黑體"/>
              </w:rPr>
              <w:t>1711</w:t>
            </w:r>
            <w:r>
              <w:rPr>
                <w:rFonts w:ascii="微軟正黑體" w:hAnsi="微軟正黑體" w:cs="微軟正黑體" w:eastAsia="微軟正黑體"/>
              </w:rPr>
              <w:t>年，甚至更早。原曲曲名語歌詞都是用蘇格蘭古文字蓋爾語記寫，意為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時光流轉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。歌詞大概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看到烏雲遮沒山頂，離別時刻已經臨近，我不能再擁你在我懷中，山谷中迴響著悲痛的心聲，再會吧，再會吧，緊緊相依，道聲珍重，祝福你直到再相逢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五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【曲目】英國民謠─綠袖子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位同學大家早！今天要為大家介紹的是英國民謠─綠袖子，膾炙人口的英國民謠，表達了愛人離棄的憂傷之情</w:t>
            </w:r>
            <w:r>
              <w:rPr>
                <w:rFonts w:ascii="微軟正黑體" w:hAnsi="微軟正黑體" w:cs="Arial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這首歌曲的歷史久遠，已經流傳了四百多年，</w:t>
            </w:r>
            <w:r>
              <w:rPr>
                <w:rFonts w:ascii="微軟正黑體" w:hAnsi="微軟正黑體" w:cs="微軟正黑體" w:eastAsia="微軟正黑體"/>
              </w:rPr>
              <w:t>有關於它旋律的最早記載見於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世紀末英國著名的魯特琴</w:t>
            </w:r>
            <w:r>
              <w:rPr>
                <w:rFonts w:eastAsia="微軟正黑體" w:cs="微軟正黑體" w:ascii="微軟正黑體" w:hAnsi="微軟正黑體"/>
              </w:rPr>
              <w:t>(Lute)</w:t>
            </w:r>
            <w:r>
              <w:rPr>
                <w:rFonts w:ascii="微軟正黑體" w:hAnsi="微軟正黑體" w:cs="微軟正黑體" w:eastAsia="微軟正黑體"/>
              </w:rPr>
              <w:t>曲集中《</w:t>
            </w:r>
            <w:r>
              <w:rPr>
                <w:rFonts w:eastAsia="微軟正黑體" w:cs="微軟正黑體" w:ascii="微軟正黑體" w:hAnsi="微軟正黑體"/>
              </w:rPr>
              <w:t>William Ballet's Lute Book</w:t>
            </w:r>
            <w:r>
              <w:rPr>
                <w:rFonts w:ascii="微軟正黑體" w:hAnsi="微軟正黑體" w:cs="微軟正黑體" w:eastAsia="微軟正黑體"/>
              </w:rPr>
              <w:t>》中，歌詞的部份則出現在</w:t>
            </w:r>
            <w:r>
              <w:rPr>
                <w:rFonts w:eastAsia="微軟正黑體" w:cs="微軟正黑體" w:ascii="微軟正黑體" w:hAnsi="微軟正黑體"/>
              </w:rPr>
              <w:t>1584</w:t>
            </w:r>
            <w:r>
              <w:rPr>
                <w:rFonts w:ascii="微軟正黑體" w:hAnsi="微軟正黑體" w:cs="微軟正黑體" w:eastAsia="微軟正黑體"/>
              </w:rPr>
              <w:t>年。英國作曲家約翰蓋伊</w:t>
            </w:r>
            <w:r>
              <w:rPr>
                <w:rFonts w:eastAsia="微軟正黑體" w:cs="微軟正黑體" w:ascii="微軟正黑體" w:hAnsi="微軟正黑體"/>
              </w:rPr>
              <w:t>(John Gay)</w:t>
            </w:r>
            <w:r>
              <w:rPr>
                <w:rFonts w:ascii="微軟正黑體" w:hAnsi="微軟正黑體" w:cs="微軟正黑體" w:eastAsia="微軟正黑體"/>
              </w:rPr>
              <w:t>最早將它編入為了對抗義大利歌劇而創作的《乞丐歌劇》</w:t>
            </w:r>
            <w:r>
              <w:rPr>
                <w:rFonts w:eastAsia="微軟正黑體" w:cs="微軟正黑體" w:ascii="微軟正黑體" w:hAnsi="微軟正黑體"/>
              </w:rPr>
              <w:t>(The Bagger's Opera)</w:t>
            </w:r>
            <w:r>
              <w:rPr>
                <w:rFonts w:ascii="微軟正黑體" w:hAnsi="微軟正黑體" w:cs="微軟正黑體" w:eastAsia="微軟正黑體"/>
              </w:rPr>
              <w:t>中，使《綠袖子》廣泛流傳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六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【曲目】英國聖誕歌曲─神賜喜悅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每到歲末，各大百貨公司、速食店、餐廳等公共場所，擴音機裡播放的都是跟聖誕節有關的音樂，早期的聖誕歌曲是來自彌撒中的讚美詩歌，但畢竟是以拉丁文演唱，能唱的人不多。十三世紀，在亞西西聖方濟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St. Francis of Assisi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的引導下，發展出以方言寫成，且可以配合舞蹈的聖誕頌歌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arol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，用來讚頌基督。這樣的聖誕習俗隨即由義大利傳至法國、德國，以至於英國。經過了幾世紀的演進，早期所流傳下來的聖誕頌歌雖然不多，但是至今仍一直被傳唱著，甚至翻譯成各種方言來演唱。這首英國的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God Rest You Merry Gentlemen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，就讓我們一起來欣賞吧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三信家商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12-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晨間古典名曲賞析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(4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【曲目】法國耶誕歌曲─天使佳音</w:t>
            </w:r>
          </w:p>
          <w:p>
            <w:pPr>
              <w:pStyle w:val="Normal"/>
              <w:tabs>
                <w:tab w:val="clear" w:pos="480"/>
                <w:tab w:val="center" w:pos="3780" w:leader="none"/>
                <w:tab w:val="left" w:pos="8820" w:leader="none"/>
              </w:tabs>
              <w:spacing w:lineRule="exact" w:line="4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每到歲末，各大百貨公司、速食店、餐廳等公共場所，擴音機裡播放的都是跟聖誕節有關的音樂，早期的聖誕歌曲是來自彌撒中的讚美詩歌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但畢竟是以拉丁文演唱，能唱的人不多。十三世紀，在亞西西聖方濟（</w:t>
            </w:r>
            <w:r>
              <w:rPr>
                <w:rFonts w:eastAsia="微軟正黑體" w:cs="微軟正黑體" w:ascii="微軟正黑體" w:hAnsi="微軟正黑體"/>
              </w:rPr>
              <w:t>St. Francis of Assisi</w:t>
            </w:r>
            <w:r>
              <w:rPr>
                <w:rFonts w:ascii="微軟正黑體" w:hAnsi="微軟正黑體" w:cs="微軟正黑體" w:eastAsia="微軟正黑體"/>
              </w:rPr>
              <w:t>）的引導下，發展出以方言寫成，且可以配合舞蹈的聖誕頌歌（</w:t>
            </w:r>
            <w:r>
              <w:rPr>
                <w:rFonts w:eastAsia="微軟正黑體" w:cs="微軟正黑體" w:ascii="微軟正黑體" w:hAnsi="微軟正黑體"/>
              </w:rPr>
              <w:t>carol</w:t>
            </w:r>
            <w:r>
              <w:rPr>
                <w:rFonts w:ascii="微軟正黑體" w:hAnsi="微軟正黑體" w:cs="微軟正黑體" w:eastAsia="微軟正黑體"/>
              </w:rPr>
              <w:t>），用來讚頌基督。</w:t>
            </w:r>
            <w:r>
              <w:rPr>
                <w:rFonts w:ascii="微軟正黑體" w:hAnsi="微軟正黑體" w:cs="微軟正黑體" w:eastAsia="微軟正黑體"/>
              </w:rPr>
              <w:t>這樣</w:t>
            </w:r>
            <w:r>
              <w:rPr>
                <w:rFonts w:ascii="微軟正黑體" w:hAnsi="微軟正黑體" w:cs="微軟正黑體" w:eastAsia="微軟正黑體"/>
              </w:rPr>
              <w:t>的聖誕習俗隨即由義大利傳至法國、德國，以至於英國。經過了幾世紀的演進，早期所流傳下來的聖誕頌歌雖然不多，但是至今仍一直被傳唱著，甚至翻譯成各種方言來演唱。</w:t>
            </w:r>
            <w:r>
              <w:rPr>
                <w:rFonts w:ascii="微軟正黑體" w:hAnsi="微軟正黑體" w:cs="微軟正黑體" w:eastAsia="微軟正黑體"/>
              </w:rPr>
              <w:t>這首法國的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Angels We Have Heard On High</w:t>
            </w:r>
            <w:r>
              <w:rPr>
                <w:rFonts w:ascii="微軟正黑體" w:hAnsi="微軟正黑體" w:cs="微軟正黑體" w:eastAsia="微軟正黑體"/>
              </w:rPr>
              <w:t xml:space="preserve">，就讓我們一起來欣賞吧。  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【曲目】佛斯特─老黑爵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各位同學大家早！今天要為大家介紹的是佛斯特的老黑爵，曲名中的’’老黑爵’’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Old black Joe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原是佛斯特妻子家的一個老黑奴，佛斯特與他有較深的交情，在他去世後，佛斯特寫作了這首了這首哀婉的歌曲來寄託自己對老黑奴的哀思，和對自己境遇的哀歎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九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【曲目】愛爾蘭民歌─夏日最後的玫瑰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各位同學大家早！今天要為大家介紹的是愛爾蘭民歌─夏日最後的玫瑰。這是夏日最後的玫瑰，獨自綻放著；所有昔日動人的同伴都已凋落殘逝；身旁沒有同類的花朵，沒有半個玫瑰苞，映襯她的紅潤，分擔她的憂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《夏日最後的玫瑰》是一首古老的愛爾蘭民歌，主要表達了對愛情和青春流逝的追憶之情。雖然這首歌曲只有短短的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句，但卻吸引了許多作曲家的目光，貝多芬曾經親自校訂過他，孟德爾頌用它創作過一首鋼琴幻想曲，讓我們在此版本中，品味這首古老民歌的韻味吧。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</w:t>
            </w:r>
            <w:r>
              <w:rPr>
                <w:rFonts w:ascii="微軟正黑體" w:hAnsi="微軟正黑體" w:cs="新細明體;PMingLiU" w:eastAsia="微軟正黑體"/>
                <w:kern w:val="0"/>
                <w:lang w:eastAsia="zh-HK"/>
              </w:rPr>
              <w:t>二十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週                       中華民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日        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NO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6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【曲目】韋瓦第：「四季」協奏曲－春</w:t>
            </w:r>
          </w:p>
          <w:p>
            <w:pPr>
              <w:pStyle w:val="Normal"/>
              <w:spacing w:lineRule="exact" w:line="420"/>
              <w:ind w:firstLine="48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義大利作曲家韋瓦第生於西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67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被譽為「協奏曲之父」，他發明了新的小提琴奏法，對後來的巴洛克音樂有很大的影響。韋瓦第留下的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5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餘首協奏曲中「四季」是最著名，也是巴洛克音樂的代表作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　　　第一首協奏曲「春」，共分三個樂章。第一樂章是描寫鳥兒愉快的歌唱，歡迎春天的到來，溪流溫柔的低語，和風緩緩吹過溪水。突然烏雲密佈，雷電交加，預示著暴風雨的來臨。不久風雨平息，小鳥繼續悅耳的歌聲。第二樂章是描寫樹葉沙沙低語，牧羊人睡著了，牧羊犬陪在身旁。第三樂章則是充滿活力的鄉村舞曲，風笛和小提琴獨奏交織著，似乎感受到盛夏酷熱即將來臨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1:00Z</dcterms:created>
  <dc:creator>User</dc:creator>
  <dc:description/>
  <dc:language>en-US</dc:language>
  <cp:lastModifiedBy>學務處</cp:lastModifiedBy>
  <cp:lastPrinted>2017-09-20T13:20:00Z</cp:lastPrinted>
  <dcterms:modified xsi:type="dcterms:W3CDTF">2023-08-18T03:20:00Z</dcterms:modified>
  <cp:revision>3</cp:revision>
  <dc:subject/>
  <dc:title>【曲目】韓德爾：1</dc:title>
</cp:coreProperties>
</file>